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гры и творческие задания </w:t>
      </w:r>
    </w:p>
    <w:p>
      <w:pPr>
        <w:pStyle w:val="Normal"/>
        <w:rPr/>
      </w:pPr>
      <w:r>
        <w:rPr/>
        <w:t>на уроках "Библия для детей и нравствен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е состояние нравственности в современном обществе, в первую очередь, молодежи можно обозначить как глубокий нравственный кризис. Любое общество, если оно по-настоящему намерено продвигаться вперед в экономике, политике и по всем другим направлениям развития, нуждается в надежных нравственных ориентирах. Для юных поколений их определяет семья. Но возможностями самого глубокого и действенного влияния на подрастающую личность обладает и школа. Вот почему возникла идея создания курса “Библия для детей и нравственность”. Почему же Библия? Библия – первоисточник нравственности. В ней содержатся принципы общечеловеческой морали, которые использовались для улучшения нравственной атмосферы в обществе в течение сотен лет. Разве устарели нравственные ориентиры: “Не судите, да не судимы будете”, “Возлюби ближнего своего, как самого себя”, “Итак во всем, как хотите, чтобы с вами поступали люди, так и вы поступайте с ними” и т.д. Библия позволяет показать детям, что в жизни у них всегда есть выбор и что вера – право добровольного выбора. Почему мною был задуман и составлен сборник именно игр и творческих заданий? На этот вопрос отвечает неизвестный 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проповедь выслушивать </w:t>
      </w:r>
    </w:p>
    <w:p>
      <w:pPr>
        <w:pStyle w:val="Normal"/>
        <w:rPr/>
      </w:pPr>
      <w:r>
        <w:rPr/>
        <w:t>мне лучше бы взглянуть.</w:t>
      </w:r>
    </w:p>
    <w:p>
      <w:pPr>
        <w:pStyle w:val="Normal"/>
        <w:rPr/>
      </w:pPr>
      <w:r>
        <w:rPr/>
        <w:t>И лучше проводить меня,</w:t>
      </w:r>
    </w:p>
    <w:p>
      <w:pPr>
        <w:pStyle w:val="Normal"/>
        <w:rPr/>
      </w:pPr>
      <w:r>
        <w:rPr/>
        <w:t>чем указать мне путь.</w:t>
      </w:r>
    </w:p>
    <w:p>
      <w:pPr>
        <w:pStyle w:val="Normal"/>
        <w:rPr/>
      </w:pPr>
      <w:r>
        <w:rPr/>
        <w:t>Глаза умнее слуха</w:t>
      </w:r>
    </w:p>
    <w:p>
      <w:pPr>
        <w:pStyle w:val="Normal"/>
        <w:rPr/>
      </w:pPr>
      <w:r>
        <w:rPr/>
        <w:t>и поймут все без труда.</w:t>
      </w:r>
    </w:p>
    <w:p>
      <w:pPr>
        <w:pStyle w:val="Normal"/>
        <w:rPr/>
      </w:pPr>
      <w:r>
        <w:rPr/>
        <w:t>Слова порой запутаны,</w:t>
      </w:r>
    </w:p>
    <w:p>
      <w:pPr>
        <w:pStyle w:val="Normal"/>
        <w:rPr/>
      </w:pPr>
      <w:r>
        <w:rPr/>
        <w:t>Пример же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ля детей младшего школьного возраста только читать нотации, проповеди, проводить беседы, то не добьешься результатов в развитии личностных качеств, а скорее наоборот – получишь обратный результат. Преимущество же игры заключается в том, что она достигает своих целей незаметно для воспитуемого, то есть не требует никаких способов насилия над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помнить, что у детей младшего школьного возраста низкий уровень абстрактного мышления, и хотя имеются элементы критического мышления и отношения к себе и товарищам, они часто подменяют одно нравственное понятие другим. Например, принципиальность путают с упрямством, а скромность подменяют понятием тихий, несмелый. А нравственные понятия переходят в убеждения лишь в том случае, если они сливаются с другими сторонами сознания – с чувствами и волей. Нравственные чувства, переживание школьниками того, что ими усваивается, служит стимулом а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игры и творческие задания позволяют решить основную задачу: оказывают помощь в формировании характера ребенка, учат понимать мир и устанавливать гармоничные отношения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арта сокровищ"</w:t>
      </w:r>
      <w:r>
        <w:rPr/>
        <w:t>. Дети рисуют карту, обозначают место, где зарыт клад, в нем все свои лучшие человеческие качества. К кладу ведут неведомые дорожки с препятствиями.</w:t>
      </w:r>
    </w:p>
    <w:p>
      <w:pPr>
        <w:pStyle w:val="Normal"/>
        <w:rPr/>
      </w:pPr>
      <w:r>
        <w:rPr/>
        <w:t>Тема: Какими лучшими качествами я обладаю. Что мешает им раскры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Один на острове"</w:t>
      </w:r>
      <w:r>
        <w:rPr/>
        <w:t>. Дети рисуют или воображают чудо-остров, на котором есть всё. Остров будет принадлежать ребенку, если он согласен жить на нем без людей. Если ребенок не согласен на такое условие, то он должен объяснить причины отказа.</w:t>
      </w:r>
    </w:p>
    <w:p>
      <w:pPr>
        <w:pStyle w:val="Normal"/>
        <w:rPr/>
      </w:pPr>
      <w:r>
        <w:rPr/>
        <w:t>Тема: Жить среди людей непросто. Но можно ли быть счастливым, не общаясь с людь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Место справа…"</w:t>
      </w:r>
      <w:r>
        <w:rPr/>
        <w:t>. Дети сидят по кругу на стульях. Один стул свободен. Ребенок говорит: "Место справа от меня свободно. Я хочу, чтобы Миша пришел ко мне в виде зайца (волка, лисы, …)".</w:t>
      </w:r>
    </w:p>
    <w:p>
      <w:pPr>
        <w:pStyle w:val="Normal"/>
        <w:rPr/>
      </w:pPr>
      <w:r>
        <w:rPr/>
        <w:t>Тема: Возможны изменения людей во внешности, а возможны изменения нравственных качеств. Вы можете измениться так, что даже ваши близкие с трудом будут узнавать вас, хотя внешне вы не изменились. Например, вы можете стать добрее, аккуратнее, веселе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Я – свет, я - тень"</w:t>
      </w:r>
      <w:r>
        <w:rPr/>
        <w:t>. Дети рисуют двух человечков, одного закрашивают в светло-желтый цвет, а другого – в серый. На светлом фоне дети пишут все свои лучшие качества, а на сером – те, с которыми им побыстрее хотелось бы расстаться. Затем серенький человечек выбрасывается или разрывается, а светлый остается. В классе можно повесить планшет, на нем поместить этих светлых человечков и в течение некоторого времени дописывать свои хорошие качества.</w:t>
      </w:r>
    </w:p>
    <w:p>
      <w:pPr>
        <w:pStyle w:val="Normal"/>
        <w:rPr/>
      </w:pPr>
      <w:r>
        <w:rPr/>
        <w:t>Тема: В каждом человеке есть что-то хорошее и что-то плохое. Всю жизнь человеку приходится заниматься самовоспитанием, ведь если не стремиться к хорошему, плохое притягивается само легко, а избавиться от него очен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Тайный друг".</w:t>
      </w:r>
      <w:r>
        <w:rPr/>
        <w:t xml:space="preserve"> Дети пишут на маленьких листочках свое имя. Листочки сворачиваются и кладутся в коробочку, перемешиваются и, затем каждый ребенок достает листок. Человек, имя которого написано на этом листочке – "тайный друг". Можно играть 1 или 3 дня. Тайно дарить маленькие подарки, писать стихи, тайно заботиться об этом человеке. Через 3 дня нужно подвести итог игры. Дети сидят по кругу. Каждый пытается угадать, кто был его тайным другом.</w:t>
      </w:r>
    </w:p>
    <w:p>
      <w:pPr>
        <w:pStyle w:val="Normal"/>
        <w:rPr/>
      </w:pPr>
      <w:r>
        <w:rPr/>
        <w:t>Тема: Делая друг другу приятное, мы делаем свою жизнь ярче и интереснее. Не жди награды за свое хорошее дело, оно прежде всего тебя делает луч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Гора добрых дел"</w:t>
      </w:r>
      <w:r>
        <w:rPr/>
        <w:t>. Если ребенок сделал доброе дело, то рисует на альбомном листе или вырезает из бумаги камешек, а если никому не сказал о своем поступке, то рисует 2 камешка. Так постепенно вырастает гора добрых дел.</w:t>
      </w:r>
    </w:p>
    <w:p>
      <w:pPr>
        <w:pStyle w:val="Normal"/>
        <w:rPr/>
      </w:pPr>
      <w:r>
        <w:rPr/>
        <w:t>Тема: Проявить заботу об окружающих можно по-разному: можно словом, а можно и делом. Кто нуждается в вашей помощи? Помогая другим, вы, прежде всего, помогаете себе тем, что становитесь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Жизненная ситуация"</w:t>
      </w:r>
      <w:r>
        <w:rPr/>
        <w:t>. Как бы ты поступил в данной ситуации?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) Саша обещал другу пойти на рыбалку, а мама попросила Сашу помочь ей с уборкой квартиры. Как поступить?</w:t>
      </w:r>
    </w:p>
    <w:p>
      <w:pPr>
        <w:pStyle w:val="Normal"/>
        <w:rPr/>
      </w:pPr>
      <w:r>
        <w:rPr/>
        <w:t xml:space="preserve">2) Друзья приглашают Машу посмотреть фильм, который ей запретили смотреть родители. Как быть? </w:t>
      </w:r>
    </w:p>
    <w:p>
      <w:pPr>
        <w:pStyle w:val="Normal"/>
        <w:rPr/>
      </w:pPr>
      <w:r>
        <w:rPr/>
        <w:t>Тема: Все наши мысли, и поступки имеют последствия. Постарайся до конца продумать и проследить все последствия вашего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Один человек упал в колодец"</w:t>
      </w:r>
      <w:r>
        <w:rPr/>
        <w:t xml:space="preserve">. Пустыня. Старый колодец. Человек не заметил его и упал в колодец. Кто поможет ему? </w:t>
      </w:r>
    </w:p>
    <w:p>
      <w:pPr>
        <w:pStyle w:val="Normal"/>
        <w:rPr/>
      </w:pPr>
      <w:r>
        <w:rPr/>
        <w:t>Дети встают в круг, один сидит в центре круга. Дети: "Один человек упал в колодец. Кто поможет ему?". Ребенок: "Мне помогут (например: Кто получил "5" или кого утром мама поцеловала и т.д.)". Те, к кому относится этот признак, помогают выбраться человеку из колодца.</w:t>
      </w:r>
    </w:p>
    <w:p>
      <w:pPr>
        <w:pStyle w:val="Normal"/>
        <w:rPr/>
      </w:pPr>
      <w:r>
        <w:rPr/>
        <w:t>Тема: Милосердие. Любой человек может нуждаться в помощи так же, как 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абиринт"</w:t>
      </w:r>
      <w:r>
        <w:rPr/>
        <w:t>. Придумай сам и нарисуй лабиринт к истории "Черепашка идет к ковчегу Ноя", "Помоги человеку дойти до Вавилонской башни", "Помоги блудному сыну вернуться к отцу", "Помоги мудрецам дойти до Иисуса".</w:t>
      </w:r>
    </w:p>
    <w:p>
      <w:pPr>
        <w:pStyle w:val="Normal"/>
        <w:rPr/>
      </w:pPr>
      <w:r>
        <w:rPr/>
        <w:t>Тема: Люб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Лепка".</w:t>
      </w:r>
      <w:r>
        <w:rPr/>
        <w:t xml:space="preserve"> Говоря о добре и зле и их вечной борьбе, лепим сатану, а затем переделываем во что-нибудь другое, доброе (в солнышко, цветок, ангела, сердечко)</w:t>
      </w:r>
    </w:p>
    <w:p>
      <w:pPr>
        <w:pStyle w:val="Normal"/>
        <w:rPr/>
      </w:pPr>
      <w:r>
        <w:rPr/>
        <w:t>Тема: Добро и зл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5:23:00Z</dcterms:created>
  <dc:creator>Татьяна Бурсянина</dc:creator>
  <dc:description/>
  <dc:language>en-US</dc:language>
  <cp:lastModifiedBy>хатынка</cp:lastModifiedBy>
  <dcterms:modified xsi:type="dcterms:W3CDTF">2005-10-31T18:30:00Z</dcterms:modified>
  <cp:revision>2</cp:revision>
  <dc:subject/>
  <dc:title>Игры и творческие задания </dc:title>
</cp:coreProperties>
</file>